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9 грудня 2017 року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КП «Водоканал Ужгород», ТОВ «Унвардорбуд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uk-UA"/>
          </w:rPr>
        </w:r>
      </w:hyperlink>
    </w:p>
    <w:p>
      <w:pPr>
        <w:pStyle w:val="Style21"/>
        <w:shd w:fill="FFFFFF" w:val="clear"/>
        <w:spacing w:before="0" w:after="0"/>
        <w:ind w:firstLine="851"/>
        <w:jc w:val="both"/>
        <w:rPr/>
      </w:pPr>
      <w:hyperlink r:id="rId3">
        <w:r>
          <w:rPr>
            <w:sz w:val="28"/>
            <w:szCs w:val="28"/>
            <w:lang w:val="uk-UA"/>
          </w:rPr>
          <w:t xml:space="preserve">1. Про затвердження технічної документації про нормативну грошову оцінку земельної ділянки для розміщення та експлуатації основних, підсобних 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поміжн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удівел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пору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ехніч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фраструктури (кад. № 2124884800:10:014:0067) (КП «Водоканал м. Ужгорода»)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2. 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ад. </w:t>
      </w:r>
      <w:r>
        <w:rPr>
          <w:sz w:val="28"/>
          <w:szCs w:val="28"/>
        </w:rPr>
        <w:t>№ 2124884200:01:001:0153) (ТОВ «УНГВАРДОРБУД»)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Про Програму 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го розвитку Ужгородського району на 2018 р</w:t>
      </w:r>
      <w:r>
        <w:rPr>
          <w:sz w:val="28"/>
          <w:szCs w:val="28"/>
          <w:lang w:val="uk-UA"/>
        </w:rPr>
        <w:t>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Про затвердження технічної документації про нормативну грошову оцінку земельної ділянки для розміщення та експлуатації основних, підсобних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допоміжних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будівель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споруд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технічної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інфраструктури (кад. № 2124884800:10:014:0067) (КП «Водоканал м. Ужгорода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ру М.М. – голову комісії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овідомив, що є проект рішення згідно якого необхідно затвердити технічну документацію про нормативну грошову оцінку земельної ділянки (кадастровий номер 2124884800:10:014:0067), для розміщення та експлуатації основних, підсобних і допоміжних будівель та споруд технічної інфраструктури, розташованої за межами населених пунктів на території Оноківської сільської ради Ужгородського району Закарпатської області, загальною площею 0,5714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17"/>
          <w:lang w:val="uk-UA"/>
        </w:rPr>
        <w:t xml:space="preserve">Нормативна варт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площею 0,5714 га</w:t>
      </w:r>
      <w:r>
        <w:rPr>
          <w:rFonts w:cs="Times New Roman" w:ascii="Times New Roman" w:hAnsi="Times New Roman"/>
          <w:sz w:val="28"/>
          <w:szCs w:val="17"/>
          <w:lang w:val="uk-UA"/>
        </w:rPr>
        <w:t xml:space="preserve"> складатиме 1529242,24 грн. (один мільйон п’ятсот двадцять дев’ять тисяч двісті сорок дві грн. 24 коп.) з розрахунку 267 грн. 63 коп. за один кв.м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, Завадяк Л.М., Фрінцко Ю.В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перш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ад. № 2124884200:01:001:0153) (ТОВ «УНГВАРДОРБУД») Готру М.М. – голову комісії, який зазначив, що на затвердження виноситься ще одна нормативна грошова оцінка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міщена за межами населеного пункту на території Тисаашванської  сільської ради в с. Тисаашвань, вулиця Латориця, 2б Ужгородського району Закарпатської області, загальною площею 1,00 га. </w:t>
      </w:r>
    </w:p>
    <w:p>
      <w:pPr>
        <w:pStyle w:val="Normal"/>
        <w:spacing w:lineRule="atLeast" w:line="27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17"/>
          <w:lang w:val="uk-UA"/>
        </w:rPr>
        <w:t xml:space="preserve">Нормативна варт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площею 1,00 га</w:t>
      </w:r>
      <w:r>
        <w:rPr>
          <w:rFonts w:cs="Times New Roman" w:ascii="Times New Roman" w:hAnsi="Times New Roman"/>
          <w:sz w:val="28"/>
          <w:szCs w:val="17"/>
          <w:lang w:val="uk-UA"/>
        </w:rPr>
        <w:t xml:space="preserve"> складатиме 3014969,23 грн. (три мільйони чотирнадцять тисяч дев’ятсот шістдесят дев’ять грн. 23 коп.) з розрахунку 301 грн. 50 коп. за один кв.м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Гіді В.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перш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Програму економічного і соціального розвитку Ужгородського району на 2018 рік « Москалюк Л.Д. – начальника відділу економічного розвитку і торгівлі РДА, яка ознайомила присутніх з основними показниками, цілями та пріоритетами  соціально-економічного розвитку на наступний рік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а М.М., Пишка Р.М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двадцять перш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Пишка Р.М.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1</cp:lastModifiedBy>
  <cp:lastPrinted>2017-12-28T11:20:00Z</cp:lastPrinted>
  <dcterms:modified xsi:type="dcterms:W3CDTF">2017-12-28T09:20:00Z</dcterms:modified>
  <cp:revision>74</cp:revision>
  <dc:subject/>
  <dc:title>П Р О Т О К О Л</dc:title>
</cp:coreProperties>
</file>